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 19.05.2010     № 11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 19.05.2010     № 11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ов постоянных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й  Совета депутатов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ложением о постоянных комиссиях Багарякского сельского поселения и учитывая волеизьявление депутатов Совета депутатов 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Утвердить постоянную комиссию по бюджету и экономической политике в следующем составе: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ворухина Людмила Александровна-председатель комиссии, депутат от избирательного округа №2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нокалов Виктор Дмитриевич-член комиссии, депутат от избирательного округа №2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авриков Георгий Григорьевич – член комиссии, депутат от избирательного округа № 2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Утвердить постоянную комиссию по социальной и молодежной политике в следующем составе: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рдникова Любовь Романовна –председатель комиссии, депутат от избирательного округа №1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шков Антон Александрович –член комиссии, депутат от избирательного №1;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усева Тамара Николаевна – член комиссии, депутат от избирательного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круга № 1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Утвердить комиссию по природопользованию, земельным отношениям и экологии: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авриков Георгий Григорьевич-председатель комиссии, депутат от избирательного округа № 2;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аева Галина Юрьевна- член комиссии, депутат от избирательного округа №1;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лободчиков Леонид Иванович – член комиссии, депутат от избирательного округа № 3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Утвердить комиссию по жилищно-коммунальным вопрос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ернокалов Виктор Дмитриевич председатель комиссии, депутат от избирательного округа № 2;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ашков Антон Александрович- член комиссии, депутат от избирательного округа №2;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гузов Андрей Федорович – член комиссии, депутат от избирательного округа № 3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    Л.А.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6:00Z</dcterms:created>
  <dc:creator>651</dc:creator>
  <dc:description/>
  <cp:keywords/>
  <dc:language>en-US</dc:language>
  <cp:lastModifiedBy>XTreme</cp:lastModifiedBy>
  <cp:lastPrinted>2010-06-02T16:33:00Z</cp:lastPrinted>
  <dcterms:modified xsi:type="dcterms:W3CDTF">2010-06-02T12:36:00Z</dcterms:modified>
  <cp:revision>2</cp:revision>
  <dc:subject/>
  <dc:title>О работе в праздничные дни</dc:title>
</cp:coreProperties>
</file>